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05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798-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</w:t>
        <w:tab/>
        <w:t>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енерального директора ООО «Вайзеройлинжиниринг» </w:t>
      </w:r>
      <w:r>
        <w:rPr>
          <w:bCs/>
          <w:color w:val="000099"/>
        </w:rPr>
        <w:t>Шишкиной Елены Владимировны</w:t>
      </w:r>
      <w:r>
        <w:rPr>
          <w:bCs/>
        </w:rPr>
        <w:t>, * года рождения, уроженки *, проживающей по адресу: *, паспорт 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Шишкина Е.В., являясь генеральным директором ООО «Вайзеройлинжиниринг», расположенного по адресу: ХМАО – Югра, г. Нижневартовск, ул. Осенняя, д. 11, кв. *</w:t>
      </w:r>
      <w:r>
        <w:rPr/>
        <w:t>, что подтверждается выпиской из ЕГРЮЛ, не представила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</w:rPr>
        <w:t>Шишкина Е.В</w:t>
      </w:r>
      <w:r>
        <w:rPr/>
        <w:t xml:space="preserve">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</w:t>
      </w:r>
      <w:r>
        <w:rPr>
          <w:bCs/>
        </w:rPr>
        <w:t>Шишкиной Е.В</w:t>
      </w:r>
      <w:r>
        <w:rPr/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bCs/>
        </w:rPr>
        <w:t>Шишкиной Е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3300117400001 об административном правонарушении от 13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8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bCs/>
        </w:rPr>
        <w:t>Шишкиной Е.В</w:t>
      </w:r>
      <w:r>
        <w:rPr/>
        <w:t>. в совершении инкриминируемого ей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Шишкина Е.В. совершила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color w:val="000099"/>
        </w:rPr>
        <w:t>Шишкину Еле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07052515168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